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学工【</w:t>
      </w:r>
      <w:r>
        <w:rPr>
          <w:rFonts w:eastAsia="华文中宋"/>
          <w:sz w:val="30"/>
        </w:rPr>
        <w:t>2017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4" w:after="0"/>
        <w:ind w:right="616" w:hanging="0"/>
        <w:rPr>
          <w:rFonts w:ascii="宋体;SimSun" w:hAnsi="宋体;SimSun" w:eastAsia="仿宋_GB2312;仿宋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eastAsia="仿宋_GB2312;仿宋" w:cs="Adobe 仿宋 Std R;仿宋" w:ascii="宋体;SimSun" w:hAnsi="宋体;SimSun"/>
          <w:b/>
          <w:color w:val="231F20"/>
          <w:spacing w:val="-7"/>
          <w:w w:val="102"/>
          <w:kern w:val="0"/>
          <w:sz w:val="30"/>
          <w:szCs w:val="30"/>
        </w:rPr>
      </w:r>
    </w:p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ascii="宋体;SimSun" w:hAnsi="宋体;SimSun" w:cs="Adobe 仿宋 Std R;仿宋"/>
          <w:b/>
          <w:color w:val="231F20"/>
          <w:spacing w:val="-7"/>
          <w:w w:val="102"/>
          <w:kern w:val="0"/>
          <w:sz w:val="30"/>
          <w:szCs w:val="30"/>
        </w:rPr>
        <w:t>机械工程学院</w:t>
      </w:r>
    </w:p>
    <w:p>
      <w:pPr>
        <w:pStyle w:val="Normal"/>
        <w:spacing w:before="34" w:after="0"/>
        <w:ind w:right="616" w:hanging="0"/>
        <w:jc w:val="center"/>
        <w:rPr>
          <w:rFonts w:ascii="宋体;SimSun" w:hAnsi="宋体;SimSun" w:cs="Adobe 仿宋 Std R;仿宋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坚持四项基本原则，热爱社会主义祖国，拥护党的路线、方针、政策，积极参加学校组织的各项活动，热爱学校、关心集体、尊敬师长、团结同学、文明礼貌；自觉遵守国家法令和学校的规章制度，勇于与不良倾向作斗争，热心社会工作，积极参加劳动和社会实践活动，言行一致，实事求是，勇于开展批评和自我批评，具有良好的道德品质，学生行为规范综合考评为甲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本学年各门课程首修成绩全部及格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5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社会主义精神文明建设中，能起带头作用，表现突出，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选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1462763520,1443420072l3211264,0l-714080256,1443420072l458752,0l208142336,2128226758l262144,1443364864l920256512,-364580814l3216475,0l-930086912,1443420072l524288,0l-1901461504,2128226759l327680,1443364864l234225664,490137944l2175172,0l0,524288l1048576,2128216064l1884487680,1043296848l2193212,0l-497025024,1443419587l-497025024,1443419587l-497025024,1443419587l2162688,0l-1478492160,1443420072l-1473249280,1443420072l-1468006400,1443420072l3211264,0l-732954624,1443420072l262144,0l-663814144,2128226760l1310720,1631191040l962415734,-863810494l4303507,0l-336592896,1443420072l393216,0l-258670592,2128226750l1376256,574423040l-1142344910,320833364l1630482202,1819243322l4220009,0l50397184,0l-1985347584,1443739434l1883373568,-1878754501l1988115522,1443419951l66453504,0l1535130988,2128226761l1885339648,1443419585l66781184,0l1530936382,2128226761l1952448512,1443419951l67174400,0l1795191354,2128226978l1227882496,1443419603l67174400,0l-538952078,1443419951l1885339648,1443419585l6750208,1l-535807369,1443419951l1829765120,1443419585l6750208,8519681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2099249152,1443420072l3211264,0l-78643200,1443420072l655360,0l-116654080,2128226750l917504,0l-1965752320,-1786162231l3246098,0l-412090368,1443420072l589824,0l-259325952,2128226750l983040,1443364864l-641204224,1358314890l6366644,0l-590872576,2128226932l65536,0l0,0l0,0l-584056832,2128226932l-580386816,2128226932l809500672,1443420074l1164967936,1443420074l1212153856,1443420074l864026624,2128225354l2095054848,1443420072l3211264,0l-901775360,1443420072l917504,0l-117637120,2128226750l131072,0l-1849884672,2052358290l3222148,0l-324009984,1443420072l589824,0l798294016,2128226761l65536,0l-2088828928,-932493236l4302473,0l50331648,1443420073l589824,0l197984256,2128226758l524288,0l-570097664,-368034849l109522,7274496l4194406,0l99680256,0l-1927282688,2128226982l-1922564096,2128226982l-1804599296,2128226982l-1828192256,2128226982l-1826619392,2128226982l-1810890752,2128226982l-1837629440,2128226982l-1831337984,2128226982l-1829765120,2128226982l-1834483712,2128226982l-1832910848,2128226982l-1807745024,2128226982l-1814036480,2128226982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 xml:space="preserve">在学生组织、委员会或其他学生团体中参加社会工作并担任一 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定职务（班委委员及以上、团支部委员及以上、党支部委员及以上、 院（系）学生会副部长及以上、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，所评学年个人宿舍卫生成绩在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优秀学干部基本条件的个人有资格进入评选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学院授权学生办公室负责解释。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工程学院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0" w:name="_GoBack"/>
      <w:bookmarkEnd w:id="0"/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Administrator</dc:creator>
  <dc:description/>
  <cp:keywords/>
  <dc:language>en-US</dc:language>
  <cp:lastModifiedBy>TL</cp:lastModifiedBy>
  <dcterms:modified xsi:type="dcterms:W3CDTF">2017-10-31T03:14:00Z</dcterms:modified>
  <cp:revision>7</cp:revision>
  <dc:subject/>
  <dc:title/>
</cp:coreProperties>
</file>