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315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电子科技集团公司第十四研究所招聘简章</w:t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一、单位简介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电子科技集团公司第十四研究所是中国雷达工业的发源地，国家诸多新型、高端雷达装备的始创者，信息化装备研发的先驱者，是具有一定国际竞争能力的综合型电子信息工程研究所。其前身为创建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4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华民国国防部特种电讯器材修理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4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起义，先后直属于第二机械工业部、国防部十院、第四机械工业部十院、国防科委第十研究院、电子工业部、信息产业部等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起归属于中国电子科技集团公司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过六十余年的发展，十四所形成了一个军品产业平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本部和一个民品产业平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睿集团。作为国家国防电子信息行业的骨干研究所，十四所时刻牢记党和国家赋予的神圣使命，始终坚持走理想与文化引领之路，坚持走自主创新之路，坚持走军民融合发展之路，坚持走产、学、研、用相结合之路，坚持走国际化发展之路，先后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两弹一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载人航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峡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奥运安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庆阅兵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等诸多国家重点工程中承担关键任务，受到党中央、国务院、中央军委的表彰和嘉奖。近年来，十四所荣获全国文明单位、全国先进基层党组织、全国精神文明建设先进单位、全国模范劳动关系和谐企业、全国五一劳动奖状、中央企业青年文明号、中央企业文化示范单位等多项荣誉称号，多人荣获全国劳动模范、全国五一劳动奖章等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十四所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多年的自主创新发展中，形成了一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特别能吃苦、特别能战斗、特别能奉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富有创新精神的人才队伍，共有职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5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多人（含公司）。其中：中国工程院院士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，国家及省部级专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名，研发人员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人。具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信与信息系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磁场与微波技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两个学科的硕士学位授予权，同时设有院士工作站、博士后工作站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多年来，十四所走出一条“自主创新、重点跨越、支撑发展、引领未来”科技创新之路，取得了国家及成果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项，部、省级成果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项，其中全国十大科技成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全国科学大会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科技进步特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科技进步奖一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发明奖一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十四所在为国防建设作出积极贡献的同时，按照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军民结合、寓民于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要求。坚持走军民复合式发展，积极投身于国民经济建设，现拥有一家上市公司，在微波与通信、交通电子、现代物流、软件与信息服务、能源电子等领域取得了快速发展，现已成为覆盖国内、国际两大市场的集团化研究所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放眼世界电子信息工程的前沿，掷身于群雄角逐的国际市场，在党和国家一如既往的亲切关怀下，在中电科技集团公司的正确领导下，肩负党和国家赋予神圣使命集团公司寄予莫大期望的当今十四所人，正以尽责创新的精神、昂扬的斗志、奋发有为的工作作风，为把十四所建成创新型国际一流电子信息企业集团而努力奋斗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二、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年招聘需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针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应届本科毕业生，我们招聘以下岗位及专业：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技术调试工程师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作地点：南京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职责：负责对雷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T/R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组件和单元电路以及其他微电路模块的调试，组建调试系统、编制调试细则，根据用户需求及行业发展趋势，对产品工程化实现的可能性做出判断，并出具分析报告。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要求：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电子科学与技术、信息工程、计算机科学与技术、自动化、机电一体化、材料学等相关专业的本科毕业生；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对国防军工事业感兴趣，具备吃苦耐劳精神。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系统集成调试工程师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作地点：南京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职责：负责雷达或分系统整机的调试和系统集成，对批产产品进行计划、质量和技术的过程管理，完成相应整机系统的交验交付、用户培训、售后技术服务任务。</w:t>
      </w:r>
    </w:p>
    <w:p>
      <w:pPr>
        <w:pStyle w:val="Normal"/>
        <w:widowControl/>
        <w:spacing w:before="280" w:after="280"/>
        <w:ind w:left="560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要求：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电子科学与技术、信息工程、计算机科学与技术、自动化、机电一体化、机械工程、仪器科学与工程、计算数学等相关专业的本科毕业生；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对国防军工事业感兴趣，具备吃苦耐劳精神。</w:t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三、简历投递及联系方式</w:t>
      </w:r>
    </w:p>
    <w:p>
      <w:pPr>
        <w:pStyle w:val="Normal"/>
        <w:widowControl/>
        <w:spacing w:before="280" w:after="280"/>
        <w:ind w:left="560" w:hanging="0"/>
        <w:jc w:val="left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  <w:u w:val="none"/>
          </w:rPr>
          <w:t>有意向人员可将简历投递至</w:t>
        </w:r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  <w:u w:val="none"/>
          </w:rPr>
          <w:t>13851926563@163.com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按照“学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投递岗位”命名。咨询电话：杨老师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25-5182056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20154;&#21592;&#21487;&#23558;&#31616;&#21382;&#25237;&#36882;&#33267;sss_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6:00Z</dcterms:created>
  <dc:creator>Nriet</dc:creator>
  <dc:description/>
  <cp:keywords/>
  <dc:language>en-US</dc:language>
  <cp:lastModifiedBy>Nriet</cp:lastModifiedBy>
  <dcterms:modified xsi:type="dcterms:W3CDTF">2006-01-03T20:08:00Z</dcterms:modified>
  <cp:revision>6</cp:revision>
  <dc:subject/>
  <dc:title>中国电子科技集团公司第十四研究所简介</dc:title>
</cp:coreProperties>
</file>