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市特种设备安全监督检验研究院人员招聘岗位表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0"/>
        <w:gridCol w:w="529"/>
        <w:gridCol w:w="1580"/>
        <w:gridCol w:w="2387"/>
        <w:gridCol w:w="1708"/>
        <w:gridCol w:w="4747"/>
      </w:tblGrid>
      <w:tr>
        <w:trPr>
          <w:tblHeader w:val="true"/>
          <w:trHeight w:val="7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年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</w:tr>
      <w:tr>
        <w:trPr>
          <w:trHeight w:val="20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、起重机械、场（厂）内专用机动车检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并取得相应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  <w:r>
              <w:rPr/>
              <w:t>、测控技术与仪器、机械电子工程、电子科学与技术、机械设计制造及自动化、车辆工程、金属材料工程及相近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多现场登高、底坑作业，要求身体健康（恐高症不适宜），适宜男性。</w:t>
            </w:r>
          </w:p>
        </w:tc>
      </w:tr>
      <w:tr>
        <w:trPr>
          <w:trHeight w:val="18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文秘、新闻、行政管理、人力资源管理及相近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、具有扎实的文字功底和优秀的写作能力，文笔流畅</w:t>
            </w:r>
            <w:r>
              <w:rPr/>
              <w:t>；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、具有较强的语言表达能力及协调沟通能力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ind w:hanging="0"/>
              <w:rPr/>
            </w:pPr>
            <w:r>
              <w:rPr/>
              <w:t>3</w:t>
            </w:r>
            <w:r>
              <w:rPr/>
              <w:t>、熟练运用</w:t>
            </w:r>
            <w:r>
              <w:rPr/>
              <w:t>office</w:t>
            </w:r>
            <w:r>
              <w:rPr/>
              <w:t>等办公软件；</w:t>
            </w:r>
          </w:p>
          <w:p>
            <w:pPr>
              <w:pStyle w:val="Style15"/>
              <w:ind w:hanging="0"/>
              <w:rPr/>
            </w:pPr>
            <w:r>
              <w:rPr/>
              <w:t>4</w:t>
            </w:r>
            <w:r>
              <w:rPr/>
              <w:t>、思维清晰，熟悉</w:t>
            </w:r>
            <w:r>
              <w:rPr/>
              <w:t>文档管理工作，适宜女性。</w:t>
            </w:r>
          </w:p>
        </w:tc>
      </w:tr>
      <w:tr>
        <w:trPr>
          <w:trHeight w:val="5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事大厅业务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文秘、行政管理、人力资源管理及相近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具有较强的语言表达能力及协调沟通能力</w:t>
            </w:r>
            <w:r>
              <w:rPr/>
              <w:t>。</w:t>
            </w:r>
          </w:p>
        </w:tc>
      </w:tr>
      <w:tr>
        <w:trPr>
          <w:trHeight w:val="2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辅助（电梯限速器校验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</w:t>
            </w:r>
            <w:r>
              <w:rPr/>
              <w:t>技术、机械设计与制造、机械制造与自动化、机电一体化、机电设备维修与管理及相近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．多现场登高、底坑作业，身体健康（恐高症不适宜），适宜男性。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年及以上机电类特种设备制造、安装、维修单位或检验检测机构工作经历。</w:t>
            </w:r>
          </w:p>
          <w:p>
            <w:pPr>
              <w:pStyle w:val="Style15"/>
              <w:ind w:hanging="0"/>
              <w:rPr/>
            </w:pPr>
            <w:r>
              <w:rPr/>
              <w:t>3</w:t>
            </w:r>
            <w:r>
              <w:rPr/>
              <w:t>．持高级技能职业资格证书（维修电工、钳工）或电梯安装维修作业人员证书者优先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color w:val="333333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odtitle12">
    <w:name w:val="mod-tit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0:00Z</dcterms:created>
  <dc:creator>zoujianjie</dc:creator>
  <dc:description/>
  <cp:keywords/>
  <dc:language>en-US</dc:language>
  <cp:lastModifiedBy>东大高信</cp:lastModifiedBy>
  <cp:lastPrinted>2015-07-08T14:38:00Z</cp:lastPrinted>
  <dcterms:modified xsi:type="dcterms:W3CDTF">2015-09-15T01:46:00Z</dcterms:modified>
  <cp:revision>61</cp:revision>
  <dc:subject/>
  <dc:title>附件1：</dc:title>
</cp:coreProperties>
</file>