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外地高等院校名单</w:t>
      </w:r>
    </w:p>
    <w:p>
      <w:pPr>
        <w:pStyle w:val="Normal"/>
        <w:spacing w:lineRule="exact" w:line="580"/>
        <w:ind w:firstLine="1687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61" w:right="1361" w:gutter="0" w:header="907" w:top="1474" w:footer="851" w:bottom="1474"/>
          <w:pgNumType w:fmt="decimal"/>
          <w:formProt w:val="false"/>
          <w:titlePg/>
          <w:textDirection w:val="lrTb"/>
          <w:docGrid w:type="linesAndChars" w:linePitch="652" w:charSpace="4294963404"/>
        </w:sectPr>
      </w:pP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北京大学 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中国人民大学 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清华大学 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中国科学技术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北京化工大学 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北京师范大学 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北京外国语大学 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北京交通大学 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北京理工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北京邮电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北京航空航天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中国农业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中国政法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中央财经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对外经济贸易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外交学院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大连理工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东北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东北财经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吉林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东北师范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哈尔滨工业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哈尔滨工程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复旦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同济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上海交通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华东理工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华东师范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上海外国语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南京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上海财经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东南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河海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中国药科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浙江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厦门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山东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武汉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华中科技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华中师范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中南财经政法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中南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湖南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中山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华南理工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四川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电子科技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西南财经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重庆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西安交通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兰州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西北农林科技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长安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西北工业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中国科学院大学</w:t>
      </w:r>
    </w:p>
    <w:p>
      <w:pPr>
        <w:pStyle w:val="Normal"/>
        <w:spacing w:lineRule="exact" w:line="4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中国社会科学院研究生院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59" w:right="1559" w:gutter="0" w:header="851" w:top="2041" w:footer="992" w:bottom="1701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4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/>
          <w:szCs w:val="30"/>
        </w:rPr>
        <w:t>注：</w:t>
      </w: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 xml:space="preserve">不限生源地    </w:t>
      </w: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不包括其他校区、分校</w:t>
      </w:r>
    </w:p>
    <w:sectPr>
      <w:type w:val="continuous"/>
      <w:pgSz w:w="11906" w:h="16838"/>
      <w:pgMar w:left="1559" w:right="1559" w:gutter="0" w:header="851" w:top="2041" w:footer="992" w:bottom="170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32:00Z</dcterms:created>
  <dc:creator>cxj_2</dc:creator>
  <dc:description/>
  <cp:keywords/>
  <dc:language>en-US</dc:language>
  <cp:lastModifiedBy>zzbrcc</cp:lastModifiedBy>
  <cp:lastPrinted>2015-12-19T19:41:00Z</cp:lastPrinted>
  <dcterms:modified xsi:type="dcterms:W3CDTF">2015-12-20T11:20:00Z</dcterms:modified>
  <cp:revision>6</cp:revision>
  <dc:subject/>
  <dc:title>津党组发〔2012〕 1 号</dc:title>
</cp:coreProperties>
</file>