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浙江水利水电学院机械与汽车工程学院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专任教师招聘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一、学校简介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浙江水利水电学院位于中国历史文化名城、世界著名的风景游览胜地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--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浙江省杭州市，占地面积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918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亩，现有教职工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600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余人，在校生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8000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余人。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013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年学校由专科升格为本科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是全省唯一一所水利类本科院校。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学校在全省同类院校中具有较强的综合实力，形成了以工科门类为主体，以水利水电为特色，土木、机械、电气、管理等多学科协调发展的学科专业体系。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7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日，浙江省人民政府和水利部签订共建协议，学校进入省部共建高校行列。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月，学校被授予“第四届全国文明单位”荣誉称号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学校现有全国模范教师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人，浙江省优秀教师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人，省教学名师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人、教坛新秀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 xml:space="preserve">5 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人、全国水利职教名师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人、职教新星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人，享受国务院特殊津贴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人，省“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51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人才”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人，省高校中青年学科带头人和专业带头人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3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人，省级教学团队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个，形成了一支数量适当、结构合理、素质良好，并具有较高教学水平和一定科研能力的师资队伍。</w:t>
      </w:r>
    </w:p>
    <w:p>
      <w:pPr>
        <w:pStyle w:val="Normal"/>
        <w:ind w:firstLine="48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学校突出应用性特色，致力于为行业和地方经济社会发展服务，不断深化教育教学改革，努力建成一所立足水利，服务浙江，辐射长三角，以工科门类为主体、水利水电为特色、多学科协调发展，培养高素质应用型人才的本科院校。</w:t>
      </w:r>
    </w:p>
    <w:p>
      <w:pPr>
        <w:pStyle w:val="Normal"/>
        <w:jc w:val="both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二、机械与汽车工程学院简介</w:t>
      </w:r>
    </w:p>
    <w:p>
      <w:pPr>
        <w:pStyle w:val="Normal"/>
        <w:numPr>
          <w:ilvl w:val="0"/>
          <w:numId w:val="0"/>
        </w:numPr>
        <w:ind w:firstLine="646"/>
        <w:jc w:val="both"/>
        <w:outlineLvl w:val="2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机械与汽车工程学院是我校设置最早的学院之一，现设有机械设计制造及其自动化（本科）、汽车技术服务与营销、汽车电子技术、机电一体化技术、数控技术、模具设计与制造、机械质量管理与检测技术等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专业。全日制在校生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余名。全院教职工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，其中教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，博士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在读博士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副高以上职称占专任教师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3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拥有硕士及以上学位的教师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2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学院现有仪器设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台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设备总值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76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实验用房面积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03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平方米。学院建有机械基础实验室、先进制造技术实验室、机电一体化技术综合实验室、现代模具技术实验室、汽车技术服务实验室、泵站综合性能测试实验室等实验室，其中先进制造技术实验室为中央财政与省财政重点资助实验室，机械基础实验室、机电一体化技术综合实验室、现代模具技术实验室、汽车技术服务实验室为省财政资助实验室，泵站综合性能测试实验室为水利厅专项经费资助实验室。</w:t>
      </w:r>
    </w:p>
    <w:p>
      <w:pPr>
        <w:pStyle w:val="Normal"/>
        <w:numPr>
          <w:ilvl w:val="0"/>
          <w:numId w:val="0"/>
        </w:numPr>
        <w:ind w:firstLine="646"/>
        <w:jc w:val="both"/>
        <w:outlineLvl w:val="2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学院机械工程学科为校级重点学科，材料成型及控制工程、车辆工程为院级重点学科，浙江省节水灌溉产品创新中心为校级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协同创新中心。学院为浙江省机械工程学会及中国塑性工程学会理事单位、浙江省塑性工程与模具分会秘书长单位。多年来，学院以浙江水利机械和浙江制造业的两大需求为导向，重视基础理论研究、应用技术研究和自主创新开发的协调发展，在产学研上不断探索新路，逐步凝炼了流体机械传动与测试技术、机电装备数字化设计与控制技术、精密材料成形技术、水利特种车辆改装技术等四个学科方向。</w:t>
      </w:r>
    </w:p>
    <w:p>
      <w:pPr>
        <w:pStyle w:val="Normal"/>
        <w:numPr>
          <w:ilvl w:val="0"/>
          <w:numId w:val="0"/>
        </w:numPr>
        <w:ind w:firstLine="646"/>
        <w:jc w:val="both"/>
        <w:outlineLvl w:val="2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近五年来，学院老师承担各类科研项目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，其中主持或参与国家级项目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，省部级项目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，厅局级项目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，年平均科研经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余万元；发表论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篇，其中一级期刊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篇，被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SCI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EI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收录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篇；获授权国家专利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，其中发明专利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。</w:t>
      </w:r>
    </w:p>
    <w:p>
      <w:pPr>
        <w:pStyle w:val="Normal"/>
        <w:jc w:val="both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三、专任教师招聘</w:t>
      </w:r>
    </w:p>
    <w:p>
      <w:pPr>
        <w:pStyle w:val="Normal"/>
        <w:ind w:firstLine="640"/>
        <w:jc w:val="both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根据学校发展的需要，近期学院正在招聘专任教师，专业及学科方向如下：机械设计制造及自动化、流体机械、车辆工程、控制理论及控制工程和材料成型及控制工程等相关专业或方向。有关招聘信息详见浙江水利水电学院网站</w:t>
      </w:r>
      <w:hyperlink r:id="rId2">
        <w:r>
          <w:rPr>
            <w:rStyle w:val="InternetLink"/>
          </w:rPr>
          <w:t>http://61.153.0.133:8081/</w:t>
        </w:r>
      </w:hyperlink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热烈欢迎有意加盟的有为博士毕业生，来浙江水利水电学院机械与汽车工程学院工作。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四、有关说明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.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学校地址：浙江省杭州市下沙高教园区学林街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583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号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邮编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310018)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.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0571-</w:t>
      </w:r>
      <w:r>
        <w:rPr>
          <w:rFonts w:cs="ˎ̥;Times New Roman" w:ascii="ˎ̥;Times New Roman" w:hAnsi="ˎ̥;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86929138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（机械与汽车工程学院办公室  林老师）</w:t>
      </w:r>
    </w:p>
    <w:p>
      <w:pPr>
        <w:pStyle w:val="Normal"/>
        <w:spacing w:before="0" w:after="200"/>
        <w:ind w:firstLine="640"/>
        <w:rPr>
          <w:rFonts w:ascii="仿宋;宋体" w:hAnsi="仿宋;宋体" w:eastAsia="仿宋;宋体" w:cs="仿宋;宋体"/>
          <w:bCs/>
          <w:color w:val="FF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ins w:id="0" w:author="微软用户" w:date="2015-10-09T08:30:00Z"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53.0.133:808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43:00Z</dcterms:created>
  <dc:creator>cl</dc:creator>
  <dc:description/>
  <cp:keywords/>
  <dc:language>en-US</dc:language>
  <cp:lastModifiedBy>微软用户</cp:lastModifiedBy>
  <dcterms:modified xsi:type="dcterms:W3CDTF">2015-10-09T00:30:00Z</dcterms:modified>
  <cp:revision>3</cp:revision>
  <dc:subject/>
  <dc:title>一、单位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